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11.wmf" ContentType="image/x-wmf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СВИДЕТЕЛЬСТВО О ПРИЕМ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1 Тепловентилятор   КЭВ-_____________Т20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одской   номер №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готовлен и принят в соответствии с требованиями ТУ4864-030-54365100-2011 и признан годным к эксплуатации. Тепловентилятор имеет сертификат соответствия №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-RU.ME05.B.00014  от 06.12.2011, выданный органом по сертификации электрических машин, трансформаторов,  электрооборудования и приборов (АНО "НТЦ" ОС ЭЛМАТЭП"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Дата изготовления </w:t>
      </w:r>
      <w:r>
        <w:rPr>
          <w:sz w:val="22"/>
          <w:szCs w:val="22"/>
          <w:u w:val="single"/>
          <w:lang w:val="en-US"/>
        </w:rPr>
        <w:t>«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  <w:lang w:val="en-US"/>
        </w:rPr>
        <w:t>»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  <w:lang w:val="en-US"/>
        </w:rPr>
        <w:t>_____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 xml:space="preserve"> 20       года.   М.П.__________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CВИДЕТЕЛЬСТВО О ПОДКЛЮЧЕН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пловентилятор КЭВ-________Т20Е  заводской номер №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ен к сети в соответствии с п.7 Паспор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м- электриком Ф.И.О.: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имеющим________группу по электробезопас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щий документ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                   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                                                      (да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14" w:hanging="0"/>
        <w:jc w:val="center"/>
        <w:rPr>
          <w:lang w:val="en-US"/>
        </w:rPr>
      </w:pPr>
      <w:r>
        <w:rPr/>
        <w:drawing>
          <wp:inline distT="0" distB="0" distL="0" distR="0">
            <wp:extent cx="4065905" cy="7353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p>
      <w:pPr>
        <w:pStyle w:val="Heading3"/>
        <w:ind w:right="14" w:hanging="0"/>
        <w:rPr/>
      </w:pPr>
      <w:r>
        <w:rPr/>
        <w:t>П А С П О Р Т</w:t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1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4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ind w:right="-131" w:hanging="0"/>
        <w:jc w:val="center"/>
        <w:rPr>
          <w:b/>
          <w:b/>
          <w:bCs/>
        </w:rPr>
      </w:pPr>
      <w:r>
        <w:rPr>
          <w:b/>
          <w:bCs/>
        </w:rPr>
        <w:t>ТЕПЛОВЕНТИЛЯТОР КЭВ-Т</w:t>
      </w:r>
    </w:p>
    <w:p>
      <w:pPr>
        <w:pStyle w:val="Normal"/>
        <w:ind w:right="-131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-1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ЭВ-50Т20Е, КЭВ-60Т20Е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ЭВ-75Т20Е, КЭВ-90Т20Е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ЭВ-100Т20Е</w:t>
      </w:r>
    </w:p>
    <w:p>
      <w:pPr>
        <w:pStyle w:val="Heading8"/>
        <w:ind w:right="-1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3540</wp:posOffset>
            </wp:positionH>
            <wp:positionV relativeFrom="paragraph">
              <wp:posOffset>-95250</wp:posOffset>
            </wp:positionV>
            <wp:extent cx="514350" cy="600075"/>
            <wp:effectExtent l="0" t="0" r="0" b="0"/>
            <wp:wrapTight wrapText="bothSides">
              <wp:wrapPolygon edited="0">
                <wp:start x="6397" y="684"/>
                <wp:lineTo x="3998" y="1368"/>
                <wp:lineTo x="-4" y="4797"/>
                <wp:lineTo x="-4" y="7197"/>
                <wp:lineTo x="1198" y="11654"/>
                <wp:lineTo x="10397" y="17140"/>
                <wp:lineTo x="4397" y="17827"/>
                <wp:lineTo x="3198" y="18168"/>
                <wp:lineTo x="3198" y="20569"/>
                <wp:lineTo x="16397" y="20569"/>
                <wp:lineTo x="17197" y="18855"/>
                <wp:lineTo x="15598" y="17827"/>
                <wp:lineTo x="11997" y="17140"/>
                <wp:lineTo x="18797" y="12340"/>
                <wp:lineTo x="18797" y="11654"/>
                <wp:lineTo x="21198" y="6169"/>
                <wp:lineTo x="21198" y="4797"/>
                <wp:lineTo x="16798" y="1027"/>
                <wp:lineTo x="13998" y="684"/>
                <wp:lineTo x="6397" y="68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ТУ </w:t>
      </w:r>
      <w:r>
        <w:rPr>
          <w:lang w:val="en-US"/>
        </w:rPr>
        <w:t>4864</w:t>
      </w:r>
      <w:r>
        <w:rPr/>
        <w:t>-0</w:t>
      </w:r>
      <w:r>
        <w:rPr>
          <w:lang w:val="en-US"/>
        </w:rPr>
        <w:t>30</w:t>
      </w:r>
      <w:r>
        <w:rPr/>
        <w:t>-54365100-20</w:t>
      </w:r>
      <w:r>
        <w:rPr>
          <w:lang w:val="en-US"/>
        </w:rPr>
        <w:t>11</w:t>
      </w:r>
    </w:p>
    <w:p>
      <w:pPr>
        <w:pStyle w:val="Style9"/>
        <w:rPr/>
      </w:pPr>
      <w:r>
        <w:rPr/>
        <w:t>Санкт- Петербур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1</w:t>
      </w:r>
      <w:r>
        <w:rPr>
          <w:sz w:val="16"/>
          <w:lang w:val="en-US"/>
        </w:rPr>
        <w:t>2</w:t>
      </w:r>
      <w:r>
        <w:rPr>
          <w:sz w:val="16"/>
        </w:rPr>
        <w:t>.2012</w:t>
      </w:r>
    </w:p>
    <w:p>
      <w:pPr>
        <w:pStyle w:val="Heading6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6"/>
        <w:jc w:val="center"/>
        <w:rPr/>
      </w:pPr>
      <w:r>
        <w:rPr>
          <w:sz w:val="32"/>
        </w:rPr>
        <w:t>Убедительно просим Вас перед вводом</w:t>
      </w:r>
    </w:p>
    <w:p>
      <w:pPr>
        <w:pStyle w:val="Normal"/>
        <w:jc w:val="center"/>
        <w:rPr/>
      </w:pPr>
      <w:r>
        <w:rPr>
          <w:b/>
          <w:bCs/>
          <w:sz w:val="32"/>
        </w:rPr>
        <w:t>изделия в эксплуатацию внимательн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учить данный паспорт!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  <w:tab w:val="left" w:pos="2520" w:leader="none"/>
        </w:tabs>
        <w:ind w:left="2805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6040</wp:posOffset>
            </wp:positionV>
            <wp:extent cx="4171950" cy="1835150"/>
            <wp:effectExtent l="0" t="0" r="0" b="0"/>
            <wp:wrapTight wrapText="bothSides">
              <wp:wrapPolygon edited="0">
                <wp:start x="-51" y="0"/>
                <wp:lineTo x="-51" y="1785"/>
                <wp:lineTo x="489" y="3577"/>
                <wp:lineTo x="539" y="19917"/>
                <wp:lineTo x="8431" y="21484"/>
                <wp:lineTo x="9614" y="21484"/>
                <wp:lineTo x="9909" y="21484"/>
                <wp:lineTo x="16419" y="21262"/>
                <wp:lineTo x="16469" y="20590"/>
                <wp:lineTo x="11982" y="19692"/>
                <wp:lineTo x="20413" y="19692"/>
                <wp:lineTo x="20315" y="18352"/>
                <wp:lineTo x="737" y="17905"/>
                <wp:lineTo x="21056" y="17119"/>
                <wp:lineTo x="21252" y="16113"/>
                <wp:lineTo x="20708" y="16113"/>
                <wp:lineTo x="20808" y="14096"/>
                <wp:lineTo x="17404" y="12530"/>
                <wp:lineTo x="19229" y="10851"/>
                <wp:lineTo x="19476" y="10518"/>
                <wp:lineTo x="19279" y="10066"/>
                <wp:lineTo x="8331" y="8947"/>
                <wp:lineTo x="15678" y="8947"/>
                <wp:lineTo x="15630" y="7494"/>
                <wp:lineTo x="4139" y="7161"/>
                <wp:lineTo x="20216" y="6708"/>
                <wp:lineTo x="20266" y="5369"/>
                <wp:lineTo x="8331" y="5369"/>
                <wp:lineTo x="21600" y="3690"/>
                <wp:lineTo x="21600" y="2571"/>
                <wp:lineTo x="20758" y="2571"/>
                <wp:lineTo x="5817" y="1785"/>
                <wp:lineTo x="5767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Heading6"/>
        <w:rPr/>
      </w:pPr>
      <w:r>
        <w:rPr/>
        <w:t xml:space="preserve">           </w:t>
      </w:r>
    </w:p>
    <w:p>
      <w:pPr>
        <w:pStyle w:val="Heading6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Ваши замечания и предложения присылайте по адресу:</w:t>
      </w:r>
    </w:p>
    <w:p>
      <w:pPr>
        <w:pStyle w:val="Normal"/>
        <w:jc w:val="center"/>
        <w:rPr/>
      </w:pPr>
      <w:r>
        <w:rPr/>
        <w:t>195279, Санкт- Петербург, а /я 132, шоссе Революции, 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л. (812) 301-99-40, тел./факс (812) 327-63-82</w:t>
      </w:r>
    </w:p>
    <w:p>
      <w:pPr>
        <w:pStyle w:val="Normal"/>
        <w:jc w:val="center"/>
        <w:rPr/>
      </w:pPr>
      <w:r>
        <w:rPr>
          <w:b/>
        </w:rPr>
        <w:t>Сервис-центр: (812)493-35-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eploma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right="14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12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ЗНАЧЕНИЕ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тепловентиляторы КЭВ-50Т20Е, КЭВ-60Т20Е, КЭВ-75Т20Е,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КЭВ-90Т20Е, КЭВ-100Т20Е (далее - </w:t>
      </w:r>
      <w:r>
        <w:rPr>
          <w:i/>
          <w:sz w:val="22"/>
          <w:szCs w:val="22"/>
        </w:rPr>
        <w:t>тепловентилятор</w:t>
      </w:r>
      <w:r>
        <w:rPr>
          <w:sz w:val="22"/>
          <w:szCs w:val="22"/>
        </w:rPr>
        <w:t>) предназначены для обогрева служебных, производственных, складских и других помещени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УСЛОВИЯ ЭКСПЛУАТАЦИИ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Температура окружающего воздуха,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                                       +1...+40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опускается понижение температуры до -40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Относительная влажность воздуха при</w:t>
      </w:r>
    </w:p>
    <w:p>
      <w:pPr>
        <w:pStyle w:val="Normal"/>
        <w:jc w:val="both"/>
        <w:rPr/>
      </w:pPr>
      <w:r>
        <w:rPr>
          <w:sz w:val="22"/>
          <w:szCs w:val="22"/>
        </w:rPr>
        <w:t>температуре 2</w:t>
      </w:r>
      <w:r>
        <w:rPr>
          <w:sz w:val="22"/>
          <w:szCs w:val="22"/>
          <w:lang w:val="en-US"/>
        </w:rPr>
        <w:t>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не более, %                                                                         8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Содержание пыли и других примесей в воздухе</w:t>
      </w:r>
    </w:p>
    <w:p>
      <w:pPr>
        <w:pStyle w:val="Normal"/>
        <w:jc w:val="both"/>
        <w:rPr/>
      </w:pPr>
      <w:r>
        <w:rPr>
          <w:sz w:val="22"/>
          <w:szCs w:val="22"/>
        </w:rPr>
        <w:t>не более,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                                                                                                  1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</w:t>
      </w:r>
      <w:r>
        <w:rPr>
          <w:sz w:val="22"/>
        </w:rPr>
        <w:t xml:space="preserve"> Не допускается присутствие в воздухе веществ, агрессивных по отношению к углеродистым сталям, алюминию и меди (кислоты, щелочи), липких, либо волокнистых веществ (смолы, технические  или естественные волокна и пр.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Тепловентиляторы предназначены  для эксплуатации в помещениях категории В, Г, Д (ФЗ №123 от 22.07.2008, статья 26). Допустимость эксплуатации тепловентиляторов в помещениях категории В1, В2, В3, В4 определяется проектантом по соответствию технических характеристик изделия (разделы 3-5 паспорта) требованиям нормативной документации (НПБ 105-03, ПУЭ и др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bCs/>
          <w:sz w:val="22"/>
          <w:szCs w:val="22"/>
        </w:rPr>
        <w:t>. ТЕХНИЧЕСКИЕ ХАРАКТЕРИСТИ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Технические характеристики представлены в табл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Класс защиты от поражения электротоком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Степень защиты, обеспечиваемая оболочкой -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Климатическое исполнение УХЛ  категории размещения 4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Содержание драгоценных металлов зависит от комплект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еобходимости предприятие-изготовитель предоставляет сведения о их содержан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УСТРОЙСТВО И ПОРЯДОК  РАБОТЫ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Тепловентилятор представляет собой корпус из оцинкованной стали с установленными внутри трубчатыми электронагревателями (ТЭН) и осевым вентилятором. Воздух из помещения нагнетается осевым вентилятором в корпус тепловентилятора, где, проходя через блок ТЭНов, подогревается. Подогретый воздух формируется в струю, которая выбрасывается через переднюю решетку в помещение и распространяется, перемешиваясь с холодным воздухом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-1-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Таблица 1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режим вентилятор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ge">
                  <wp:posOffset>703580</wp:posOffset>
                </wp:positionV>
                <wp:extent cx="4591050" cy="2941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95"/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 тепловентилятор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0Т20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Т20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5Т20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ЭВ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Т20Е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ЭВ-100Т20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етры питающей сети, В/Гц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0/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жимы мощности**, кВ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/25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/25/50/62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/25/50/7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/50/75/87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/50/75/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ход воздуха,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ча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огрев воздуха**, °С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12/18/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12/25/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12/25/3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25/37/4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/25/37/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баритные размеры,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ширина                                                    - 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длина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ксимальный ток, А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ляемая мощность двигателя, Вт  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астота вращения, об/мин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уковое давление на расстоянии 5м,  дБ (А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231.6pt;mso-wrap-distance-left:0pt;mso-wrap-distance-right:9pt;mso-wrap-distance-top:0pt;mso-wrap-distance-bottom:0pt;margin-top:55.4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95"/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 тепловентилятор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0Т20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0Т20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5Т20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ЭВ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Т20Е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ЭВ-100Т20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питающей сети, В/Гц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0/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жимы мощности**, кВ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/25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/25/50/62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/25/50/7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/50/75/87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/50/75/1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ход воздуха,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ча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огрев воздуха**, °С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12/18/2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12/25/3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12/25/3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25/37/4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/25/37/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баритные размеры, м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ширина                                                    - выс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длина                                    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ксимальный ток, А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ляемая мощность двигателя, Вт  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астота вращения, об/мин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уковое давление на расстоянии 5м,  дБ (А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в соответствии с ГОСТ Р МЭК 335-1-94 при номинальном напряжении заданные параметры могут отличаться на  </w:t>
      </w:r>
      <w:r>
        <w:rPr>
          <w:sz w:val="20"/>
          <w:szCs w:val="20"/>
        </w:rPr>
        <w:object w:dxaOrig="1588" w:dyaOrig="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.65pt;height:19.9pt" filled="f" o:ole="">
            <v:imagedata r:id="rId7" o:title=""/>
          </v:shape>
          <o:OLEObject Type="Embed" ProgID="" ShapeID="ole_rId6" DrawAspect="Content" ObjectID="_1420925939" r:id="rId6"/>
        </w:object>
      </w:r>
      <w:r>
        <w:rPr>
          <w:sz w:val="20"/>
          <w:szCs w:val="20"/>
        </w:rPr>
        <w:t xml:space="preserve"> от указанных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Управление тепловентилятором осуществляется двумя вращающимися ручками: роторного переключателя и терморегулятора, установленными на задней  панели корпуса (см. рис. 1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252730" cy="25273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Внимание! Не прикладывать чрезмерных усилий при вращении ручек.</w:t>
      </w:r>
    </w:p>
    <w:p>
      <w:pPr>
        <w:pStyle w:val="Normal"/>
        <w:jc w:val="both"/>
        <w:rPr/>
      </w:pPr>
      <w:r>
        <w:rPr>
          <w:sz w:val="22"/>
          <w:szCs w:val="22"/>
        </w:rPr>
        <w:t>Ручка 1 роторного переключателя имеет пять положений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object w:dxaOrig="269" w:dyaOrig="2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1pt;height:16.25pt" filled="f" o:ole="">
            <v:imagedata r:id="rId10" o:title=""/>
          </v:shape>
          <o:OLEObject Type="Embed" ProgID="" ShapeID="ole_rId9" DrawAspect="Content" ObjectID="_1175995394" r:id="rId9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выключено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object w:dxaOrig="340" w:dyaOrig="3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1pt;height:25.1pt" filled="f" o:ole="">
            <v:imagedata r:id="rId12" o:title=""/>
          </v:shape>
          <o:OLEObject Type="Embed" ProgID="" ShapeID="ole_rId11" DrawAspect="Content" ObjectID="_809204534" r:id="rId1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ключение режима вентилятора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object w:dxaOrig="262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15pt;height:16.25pt" filled="f" o:ole="">
            <v:imagedata r:id="rId14" o:title=""/>
          </v:shape>
          <o:OLEObject Type="Embed" ProgID="" ShapeID="ole_rId13" DrawAspect="Content" ObjectID="_1553998393" r:id="rId13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ключ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ой ступени тепловой мощности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object w:dxaOrig="262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15pt;height:16.25pt" filled="f" o:ole="">
            <v:imagedata r:id="rId16" o:title=""/>
          </v:shape>
          <o:OLEObject Type="Embed" ProgID="" ShapeID="ole_rId15" DrawAspect="Content" ObjectID="_1729489551" r:id="rId15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ключен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–ой ступени тепловой мощности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object w:dxaOrig="269" w:dyaOrig="2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1pt;height:16.25pt" filled="f" o:ole="">
            <v:imagedata r:id="rId18" o:title=""/>
          </v:shape>
          <o:OLEObject Type="Embed" ProgID="" ShapeID="ole_rId17" DrawAspect="Content" ObjectID="_733083469" r:id="rId17"/>
        </w:objec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включе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ой ступени тепловой мощ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6. Электрическая схема  КЭВ-75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7565" cy="19291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7. Электрическая схема КЭВ-9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0105" cy="2047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8. Электрическая схема  КЭВ-100Т20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6930" cy="20396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11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4. Электрическая схема  КЭВ-50Т20Е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49470" cy="19234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ис. 5. Электрическая схема КЭВ-60Т20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1375" cy="190373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-10-</w:t>
      </w:r>
    </w:p>
    <w:p>
      <w:pPr>
        <w:pStyle w:val="Normal"/>
        <w:jc w:val="both"/>
        <w:rPr/>
      </w:pPr>
      <w:r>
        <w:rPr>
          <w:sz w:val="22"/>
          <w:szCs w:val="22"/>
        </w:rPr>
        <w:t>Ручкой терморегулятора 2 устанавливается необходимая температура нагрева воздуха в помещении в диапазоне от +5 до +40°С. Терморегулятор управляет включенной мощ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Электрические схемы тепловентиляторов  приведены на рис. 4-8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Тепловентилятор снабжен устройством аварийного отключения ТЭНов в  случае перегрева корпуса. Перегрев может наступить от следующих причин: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/>
      </w:pPr>
      <w:r>
        <w:rPr>
          <w:sz w:val="22"/>
          <w:szCs w:val="22"/>
        </w:rPr>
        <w:t xml:space="preserve">входное и выходное окна тепловентилятора загромождены посторонними предметами (в том числе, сильное загрязнение); 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80" w:leader="none"/>
        </w:tabs>
        <w:ind w:left="180" w:right="14" w:hanging="180"/>
        <w:rPr>
          <w:sz w:val="22"/>
          <w:szCs w:val="22"/>
        </w:rPr>
      </w:pPr>
      <w:r>
        <w:rPr>
          <w:sz w:val="22"/>
          <w:szCs w:val="22"/>
        </w:rPr>
        <w:t xml:space="preserve">вышел из строя вентилятор;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ind w:left="180" w:right="14" w:hanging="180"/>
        <w:rPr>
          <w:sz w:val="22"/>
          <w:szCs w:val="22"/>
        </w:rPr>
      </w:pPr>
      <w:r>
        <w:rPr>
          <w:sz w:val="22"/>
          <w:szCs w:val="22"/>
        </w:rPr>
        <w:t>тепловая мощность тепловентилятора сильно превышает теплопотери помещения, в котором он работает.</w:t>
      </w:r>
    </w:p>
    <w:p>
      <w:pPr>
        <w:pStyle w:val="Style10"/>
        <w:ind w:left="0" w:right="14" w:hanging="0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Биметаллический  аварийный термовыключатель выключает нагрев и самостоятельно не возвращает работоспособность. Для возвращения изделия в работоспособное состояние необходимо обесточить тепловентилятор, выяснить причины, вызвавшие срабатывание аварийного термовыключателя, устранить их и только после этого снять верхнюю крышку и нажать на кнопку аварийного термовыключателя. Повторное включение тепловентилятора при срабатывании аварийного термовыключателя возможно только после его остывания.</w:t>
      </w:r>
    </w:p>
    <w:p>
      <w:pPr>
        <w:pStyle w:val="Normal"/>
        <w:rPr/>
      </w:pPr>
      <w:r>
        <w:rPr>
          <w:b/>
          <w:sz w:val="22"/>
          <w:szCs w:val="22"/>
        </w:rPr>
        <w:t xml:space="preserve">4.6 </w:t>
      </w:r>
      <w: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52730" cy="25273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Внимание!</w:t>
      </w:r>
      <w:r>
        <w:rPr>
          <w:sz w:val="22"/>
          <w:szCs w:val="22"/>
        </w:rPr>
        <w:t xml:space="preserve">  Для  увеличения  эксплуатационного срока службы рекомендуется перед выключением оставить тепловентилятор работать несколько минут в режиме вентилятора  для снятия остаточного тепла </w:t>
      </w:r>
    </w:p>
    <w:p>
      <w:pPr>
        <w:pStyle w:val="Normal"/>
        <w:rPr/>
      </w:pPr>
      <w:r>
        <w:rPr>
          <w:sz w:val="22"/>
          <w:szCs w:val="22"/>
        </w:rPr>
        <w:t xml:space="preserve">ТЭНов. Также в тепловентиляторах предусмотрена автоматическая задержка выключения вентилятора. После выключения изделия вентилятор продолжает работу до тех пор, пока температура ТЭНов не снизится до заданной величины (обычно в течение 1-2мин.) </w:t>
      </w:r>
      <w:r>
        <w:rPr>
          <w:sz w:val="22"/>
          <w:szCs w:val="22"/>
          <w:u w:val="single"/>
        </w:rPr>
        <w:t>В зависимости от установки тепловентилятора и условий эксплуатации, режим снятия остаточного теп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режим продувки) может не включаться или включаться не сразу после выключения тепловентилятора, а через несколько минут.</w:t>
      </w:r>
      <w:r>
        <w:rPr>
          <w:sz w:val="22"/>
          <w:szCs w:val="22"/>
        </w:rPr>
        <w:t xml:space="preserve">  При выключении иным способом (снятие напряжения в сети и т.д.) режим продувки вентилятора не работает, в результате этого возможно срабатывание защиты от перегрева остаточным теплом ТЭНов. Тогда при повторном включении изделия будет работать только вентилятор. Для восстановления работы нагревательных элементов см. п.4.5.</w:t>
      </w:r>
    </w:p>
    <w:p>
      <w:pPr>
        <w:pStyle w:val="Normal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Тепловентилятор снабжен устройством защиты от перекоса и пропадания фаз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Производителем могут быть внесены конструктивные изменения в изделие, не отраженные в настоящей инструкции, которые не ухудшают его качество и надеж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КАЗАНИЕ МЕР БЕЗОПАС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При эксплуатации тепловентилятора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Работы по обслуживанию тепловентилятора должен проводить специально подготовленный электротехнический персона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Не допускается класть на тепловентилятор любые предметы, закрывать его шторами во избежание перегрева и возможного возгорания. Необходимо следить, не загромождена ли всасывающая решетка вентилятора, должен обеспечиваться свободный доступ воздух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При срабатывании термовыключателя аварийного отключения необходимо выяснить причины, вызвавшие срабатывание, устранить их и только после этого осуществить повторное  включение тепловентилятора.</w:t>
      </w:r>
    </w:p>
    <w:p>
      <w:pPr>
        <w:pStyle w:val="3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Запрещается эксплуатация тепловентилятора без заземления. Болт заземления находится под верхней крышкой корпус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6</w:t>
      </w:r>
      <w:r>
        <w:rPr>
          <w:sz w:val="22"/>
          <w:szCs w:val="22"/>
        </w:rPr>
        <w:t xml:space="preserve"> Запрещается проводить работы по обслуживанию тепловентиляторов без снятия напряжения и до полного остывания его нагревающих элемент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Запрещается эксплуатировать в отсутствие персонал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сле выключения тепловентилятора ручкой роторного переключателя 1, тепловентилятор остается в «режиме ожидания». Для полного отключения необходимо обесточить тепловентилятор  на силовом щите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МПЛЕКТ ПОСТА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Тепловентилятор                                                               1 ш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Паспорт                                                                              1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ЕБОВАНИЯ К УСТАНОВКЕ И ПОДКЛЮЧЕНИЮ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При установке, монтаже и запуске в эксплуатацию необходимо соблюдать Правила технической эксплуатации электроустановок потребителей (ПТЭЭП) и Межотраслевые правила по охране труда (правила безопасности) при эксплуатации электроустановок (ПОТ РМ-016-2001)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К установке и монтажу тепловентиляторов допускается квалифицированный,  специально подготовленный электротехнический персонал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подключением необходимо провести внешний осмотр на отсутствие механических повреждений и комплектность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4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ис. 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97075" cy="3057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ис.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50105" cy="23228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9-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099"/>
        <w:gridCol w:w="1099"/>
        <w:gridCol w:w="1099"/>
        <w:gridCol w:w="1099"/>
        <w:gridCol w:w="1099"/>
      </w:tblGrid>
      <w:tr>
        <w:trPr>
          <w:trHeight w:val="42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ь тепловентиля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Т20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Т20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Т20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Т20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ЭВ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Т20Е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атический выключ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В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х63А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25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63А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3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63А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х25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х63А</w:t>
            </w:r>
          </w:p>
        </w:tc>
      </w:tr>
      <w:tr>
        <w:trPr>
          <w:trHeight w:val="36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ный кабель  (трехфазны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(5х6,0)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(3х2,5)+Х3(3х2,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(5х6,0)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(3х6,0)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3(3х2,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(5х6,0)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2(3х6,0)+ Х3(3х6,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(5х6,0)+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2(3х6,0)+ Х3(3х2,5)+Х4(3х6,0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1(5х6,0)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2(3х6,0)+ Х3(3х6,0)+ Х4(3х6,0)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97155</wp:posOffset>
            </wp:positionV>
            <wp:extent cx="252730" cy="252730"/>
            <wp:effectExtent l="0" t="0" r="0" b="0"/>
            <wp:wrapTight wrapText="bothSides">
              <wp:wrapPolygon edited="0">
                <wp:start x="8784" y="773"/>
                <wp:lineTo x="-818" y="20782"/>
                <wp:lineTo x="21600" y="20782"/>
                <wp:lineTo x="19191" y="13576"/>
                <wp:lineTo x="12798" y="773"/>
                <wp:lineTo x="8784" y="773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ис. 1 Габаритные размеры тепловентилят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156210</wp:posOffset>
            </wp:positionV>
            <wp:extent cx="3771900" cy="3340100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8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4</w:t>
      </w:r>
      <w:r>
        <w:rPr>
          <w:sz w:val="22"/>
          <w:szCs w:val="22"/>
        </w:rPr>
        <w:t xml:space="preserve"> Для подключения тепловентилятора к сети необходи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нять верхнюю крышку, открутив 4 винта (рис. 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утить гайки гермоввода (рис.3 п.1), установить гайки гермоввода  на кабели питания и завести в отверстие гермоввода, подключить питающие кабели к клеммной колодке (рис.3 п.4), подключить заземление. При этом концы жил обязательно </w:t>
      </w:r>
      <w:r>
        <w:rPr>
          <w:b/>
          <w:bCs/>
          <w:sz w:val="22"/>
          <w:szCs w:val="22"/>
        </w:rPr>
        <w:t>зачистить и облуд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утить гайку гермоввода и установить крышку. </w:t>
      </w:r>
    </w:p>
    <w:p>
      <w:pPr>
        <w:pStyle w:val="Normal"/>
        <w:jc w:val="both"/>
        <w:rPr/>
      </w:pPr>
      <w:r>
        <w:rPr>
          <w:sz w:val="22"/>
          <w:szCs w:val="22"/>
        </w:rPr>
        <w:t>Тепловентилятор необходимо подключать к  электрической сети 380В, 50Гц через автоматический выключатель в соответствии со схемами  на рис. 4-8 и табл. 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 пробном включении проверить направление вращения вентилятора. При необходимости изменения направления вращения вентилятора, поменять любые 2 фазных провода местам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>Запрещается использовать для заземления нулевой провод.</w:t>
      </w:r>
    </w:p>
    <w:p>
      <w:pPr>
        <w:pStyle w:val="Normal"/>
        <w:ind w:right="14" w:hanging="0"/>
        <w:jc w:val="both"/>
        <w:rPr/>
      </w:pPr>
      <w:r>
        <w:rPr>
          <w:b/>
          <w:sz w:val="22"/>
          <w:szCs w:val="22"/>
        </w:rPr>
        <w:t>7.7</w:t>
      </w:r>
      <w:r>
        <w:rPr>
          <w:sz w:val="22"/>
          <w:szCs w:val="22"/>
        </w:rPr>
        <w:t xml:space="preserve"> При вводе тепловентилятора в эксплуатацию (первое включение) происходит сгорание масла с поверхности ТЭНов с появлением дыма и характерного запаха. Поэтому рекомендуется перед монтажом включить тепловентилятор в режим обогрева на 20 минут в хорошо проветриваемом помещен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8 Внимание! </w:t>
      </w:r>
      <w:r>
        <w:rPr>
          <w:sz w:val="22"/>
          <w:szCs w:val="22"/>
        </w:rPr>
        <w:t>После транспортирования или хранения тепловентилятора при отрицательных температурах, следует выдержать тепловентилятор в помещении, где предполагается его эксплуатация, без включения в сеть не менее 2 час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собенности распространения нагретых стру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хнических характеристиках приведена эффективная длина струи для каждой модели тепловентилятора. Под длиной струи понимается расстояние от тепловентилятора до точки, в которой скорость на оси струи составляет 0,5 м/с. Данная характеристика приводится для свободной затопленной изотермической струи в нестратифицированной атмосфер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КОНТРОЛЬ ЗА РАБОТОЙ  ТЕПЛОВЕНТИЛЯТ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Для контроля за работой тепловентилятора необходимо ежемеся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осматривать тепловентилятор и ТЭ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при необходимости очищать внутренние поверхности тепловентилятора от загрязнения и пы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оверять электрические соединения тепловентилятора для выявления ослаблений, подгораний, окисления. Ослабления устранить, подгорания и окисления  зачист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5-</w:t>
      </w:r>
    </w:p>
    <w:p>
      <w:pPr>
        <w:pStyle w:val="2"/>
        <w:tabs>
          <w:tab w:val="clear" w:pos="708"/>
          <w:tab w:val="left" w:pos="540" w:leader="none"/>
        </w:tabs>
        <w:jc w:val="both"/>
        <w:rPr/>
      </w:pPr>
      <w:r>
        <w:rPr>
          <w:bCs w:val="false"/>
          <w:sz w:val="22"/>
          <w:szCs w:val="22"/>
        </w:rPr>
        <w:t>8.2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Перед выключением оставить тепловентилятор работать несколько минут в режиме вентилятора  для снятия остаточного тепла ТЭНов (см. п.4.6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ТРАНСПОРТИРОВКА И ХРАНЕНИ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При транспортировке не допускаются механические повреждения корпуса, нагревательных элементов, вентилят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 При транспортировке и хранении не допускается попадание на корпус и элементы тепловентилятора атмосферных осад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3</w:t>
      </w:r>
      <w:r>
        <w:rPr>
          <w:sz w:val="22"/>
          <w:szCs w:val="22"/>
        </w:rPr>
        <w:t xml:space="preserve"> Тепловентиляторы в упаковке изготовителя могут транспортироваться всеми видами крытого транспорта при температуре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 в соответствии с манипуляционными знаками на упаковке с исключением ударов и перемещений внутри транспортного сред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 xml:space="preserve"> Тепловентиляторы должны храниться в упаковке изготовителя в помещении от мину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о плюс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среднемесячной относительной влажности 80% (при температуре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0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736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2647"/>
        <w:gridCol w:w="2700"/>
      </w:tblGrid>
      <w:tr>
        <w:trPr>
          <w:trHeight w:val="31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неисправности и ее внешнее проявл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странения</w:t>
            </w:r>
          </w:p>
        </w:tc>
      </w:tr>
      <w:tr>
        <w:trPr>
          <w:trHeight w:val="218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ается вентилятор в тепловентиляторе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напряжение в се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напряжение по фазам</w:t>
            </w:r>
          </w:p>
        </w:tc>
      </w:tr>
      <w:tr>
        <w:trPr>
          <w:trHeight w:val="30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целостность кабеля питания, неисправный заменить.</w:t>
            </w:r>
          </w:p>
        </w:tc>
      </w:tr>
      <w:tr>
        <w:trPr>
          <w:trHeight w:val="46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работал датчик аварийного термовыключ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п. 4.4 - 4.5</w:t>
            </w:r>
          </w:p>
        </w:tc>
      </w:tr>
      <w:tr>
        <w:trPr>
          <w:trHeight w:val="23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ается секция ТЭНов при включенном вентилятор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в помещен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ше установленной 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морегулято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положение терморегулятора (если это необходимо)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е срабатывание датчика аварийного отклю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Сильное загрязнение задней решетки (всасывающего окна) или ее перекрытие посторонним предмет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рить состояние задней решетки, очистить ее от пыли.</w:t>
            </w:r>
          </w:p>
        </w:tc>
      </w:tr>
      <w:tr>
        <w:trPr>
          <w:trHeight w:val="12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пловентилятор не отключается при выключении роторным переключателе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равен ротор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ключ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верить целостность роторного переключателя </w:t>
            </w:r>
          </w:p>
        </w:tc>
      </w:tr>
      <w:tr>
        <w:trPr>
          <w:trHeight w:val="5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инило пуска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стить или замени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ускатель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6-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УТИЛИЗАЦ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1</w:t>
      </w:r>
      <w:r>
        <w:rPr>
          <w:sz w:val="22"/>
          <w:szCs w:val="22"/>
        </w:rPr>
        <w:t xml:space="preserve"> Утилизация тепловентилятора после окончания срока эксплуатации не требует специальных мер безопасности и не представляет опасности для жизни, здоровья людей и окружающей сред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ГАРАНТИЙНЫЕ ОБЯЗАТЕЛЬСТ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1</w:t>
      </w:r>
      <w:r>
        <w:rPr>
          <w:sz w:val="22"/>
          <w:szCs w:val="22"/>
        </w:rPr>
        <w:t xml:space="preserve"> Предприятие-изготовитель гарантирует надежную и бесперебойную работу тепловентилятора при соблюдении правил транспортировки, хранения, монтажа и эксплуатации в течение 12 месяцев со дня продажи, но не более 18 месяцев со дня изготов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2</w:t>
      </w:r>
      <w:r>
        <w:rPr>
          <w:sz w:val="22"/>
          <w:szCs w:val="22"/>
        </w:rPr>
        <w:t xml:space="preserve"> В случае выхода изделия из строя в период гарантийного срока предприятие-изготовитель принимает претензии только при получении от заказчика технически обоснованного акта с указанием характера неисправно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3</w:t>
      </w:r>
      <w:r>
        <w:rPr>
          <w:sz w:val="22"/>
          <w:szCs w:val="22"/>
        </w:rPr>
        <w:t xml:space="preserve"> При самостоятельном внесении изменений в электрическую схему изделие снимается с гарантийного обслужив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4</w:t>
      </w:r>
      <w:r>
        <w:rPr>
          <w:sz w:val="22"/>
          <w:szCs w:val="22"/>
        </w:rPr>
        <w:t xml:space="preserve"> Гарантийный и послегарантийный ремонт тепловентилятора осуществляется на заводе-изготовителе по предъявлению гарантийного талона со штампом торговой организации  и паспорта на издел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РЕКЛАМАЦИИ БЕЗ ТЕХНИЧЕСКОГО АКТА И ПАСПОРТА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НА ИЗДЕЛИЕ, C ЗАПОЛНЕННЫМ СВИДЕТЕЛЬСТВОМ 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  <w:t>О ПОДКЛЮЧЕНИИ НЕ ПРИНИМАЮТСЯ!</w:t>
      </w:r>
    </w:p>
    <w:p>
      <w:pPr>
        <w:pStyle w:val="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Гарантийный и послегарантийный</w:t>
      </w:r>
      <w:r>
        <w:rPr>
          <w:sz w:val="22"/>
          <w:szCs w:val="22"/>
        </w:rPr>
        <w:t xml:space="preserve"> ремонт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осуществляется по адресу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95279, Санкт-Петербург, шоссе Революции, 9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л. (812) 301-99-40, тел./факс (812) 327-63-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ервис-центр: (812) 493-35-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7-</w:t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chnicBold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TechnicBold" w:hAnsi="TechnicBold" w:cs="TechnicBold" w:hint="default"/>
        <w:sz w:val="16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" w:hanging="0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1" w:hanging="0"/>
      <w:jc w:val="center"/>
      <w:outlineLvl w:val="7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Bold" w:hAnsi="TechnicBold" w:cs="TechnicBold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1" w:hanging="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40" w:leader="none"/>
        <w:tab w:val="left" w:pos="720" w:leader="none"/>
      </w:tabs>
      <w:ind w:left="720" w:hanging="180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left="2805" w:hanging="0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eastAsia="Calibri"/>
      <w:szCs w:val="20"/>
    </w:rPr>
  </w:style>
  <w:style w:type="paragraph" w:styleId="Style10">
    <w:name w:val="Цитата"/>
    <w:basedOn w:val="Normal"/>
    <w:qFormat/>
    <w:pPr>
      <w:ind w:left="360" w:right="1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eplomash.r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5.wmf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5.wmf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3:00Z</dcterms:created>
  <dc:creator>Gera</dc:creator>
  <dc:description/>
  <cp:keywords/>
  <dc:language>en-US</dc:language>
  <cp:lastModifiedBy>Arina</cp:lastModifiedBy>
  <cp:lastPrinted>2013-04-09T15:45:00Z</cp:lastPrinted>
  <dcterms:modified xsi:type="dcterms:W3CDTF">2013-04-09T12:26:00Z</dcterms:modified>
  <cp:revision>14</cp:revision>
  <dc:subject/>
  <dc:title> </dc:title>
</cp:coreProperties>
</file>